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дтверждения соответствия ТР в форме серт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1с.</w:t>
      </w:r>
      <w:r>
        <w:rPr>
          <w:rFonts w:cs="Times New Roman" w:ascii="Times New Roman" w:hAnsi="Times New Roman"/>
          <w:sz w:val="24"/>
          <w:szCs w:val="24"/>
        </w:rPr>
        <w:t> Используется для российской продукции в случае ограниченного объема выпуска, а для импортных товаров, если они будут поставляться в течение незначительного промежутка времени отдельными партиями по краткосрочным контрактам. Соискатель предоставляет в орган сертификации образцы для испытаний и техническую документацию на продукцию. Условием выбора данной схемы подтверждения соответствия ТР является предоставление достоверной информации о способности  производителя обеспечивать стабильный уровень показателей в течение всего выпуска продукции на том же уровне, который определяется сертификационными испыт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2с.</w:t>
      </w:r>
      <w:r>
        <w:rPr>
          <w:rFonts w:cs="Times New Roman" w:ascii="Times New Roman" w:hAnsi="Times New Roman"/>
          <w:sz w:val="24"/>
          <w:szCs w:val="24"/>
        </w:rPr>
        <w:t> Применяется при долгосрочных контрактах  для импортной продукции  и при реализации серийной российской продукции по отдельным контрактам. Условием выбора данной схемы подтверждения соответствия ТР является предоставление достоверной информации о способности  производителя обеспечивать стабильный уровень показателей в течение всего выпуска продукции. Данная схема предусматривает анализ состояния производства органом сертификации. Срок сертификата –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3с.</w:t>
      </w:r>
      <w:r>
        <w:rPr>
          <w:rFonts w:cs="Times New Roman" w:ascii="Times New Roman" w:hAnsi="Times New Roman"/>
          <w:sz w:val="24"/>
          <w:szCs w:val="24"/>
        </w:rPr>
        <w:t> Используется для импортной продукции, изготовитель которой зарекомендовал себя на мировом рынке в качестве стабильного производителя. Данная схема предусматривает контроль сертифицированной продукции после оформления разрешитель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4с.</w:t>
      </w:r>
      <w:r>
        <w:rPr>
          <w:rFonts w:cs="Times New Roman" w:ascii="Times New Roman" w:hAnsi="Times New Roman"/>
          <w:sz w:val="24"/>
          <w:szCs w:val="24"/>
        </w:rPr>
        <w:t> Если производитель не предоставил существенных доказательств стабильности производства, то данная процедура осуществляется в ходе сертификации для импортной и отечественной  продукции. Лабораторные исследования образцов продукции проводятся как на этапе оценки соответствия, так и в ходе действия сертифи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5с</w:t>
      </w:r>
      <w:r>
        <w:rPr>
          <w:rFonts w:cs="Times New Roman" w:ascii="Times New Roman" w:hAnsi="Times New Roman"/>
          <w:sz w:val="24"/>
          <w:szCs w:val="24"/>
        </w:rPr>
        <w:t>. Данная схема требует наличия сертификата системы менеджмента качества, либо получение его в ходе сертификации продукции. Применяется для такой продукции, которая подвергается частым модификациям, подвергается воздействию внешних факторов, если сложно подтвердить оценку соответствия по какой-либо причине (недостаточность объема выборки, лабораторные испытания имеют более длительный срок, чем срок жизни продукции) и в други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6с.</w:t>
      </w:r>
      <w:r>
        <w:rPr>
          <w:rFonts w:cs="Times New Roman" w:ascii="Times New Roman" w:hAnsi="Times New Roman"/>
          <w:sz w:val="24"/>
          <w:szCs w:val="24"/>
        </w:rPr>
        <w:t> Предусматривает подтверждение соответствия требованиям ТР, если продукция выпускается по разовым контра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7с</w:t>
      </w:r>
      <w:r>
        <w:rPr>
          <w:rFonts w:cs="Times New Roman" w:ascii="Times New Roman" w:hAnsi="Times New Roman"/>
          <w:sz w:val="24"/>
          <w:szCs w:val="24"/>
        </w:rPr>
        <w:t>. Предполагает единичный выпуск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хемы подтверждения соответствия ТР в форме деклар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1д.</w:t>
      </w:r>
      <w:r>
        <w:rPr>
          <w:rFonts w:cs="Times New Roman" w:ascii="Times New Roman" w:hAnsi="Times New Roman"/>
          <w:sz w:val="24"/>
          <w:szCs w:val="24"/>
        </w:rPr>
        <w:t> Применяется для декларирования продукции, имеющей низкую  потенциальную опасность, производится  на основе собственной доказательной базы без  лабораторных испытаний в аккредитованной лаборатории, когда имеется  достаточно информации о соответствии продукции  Техническому регламенту. ТР указывает конкретный набор требуемых для этой схемы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2д.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для продукции, имеющей также как при схеме 1д низкую потенциальную опасность, но  у заявителя недостаточно собственных доказательств безопасности, поэтому  он обращается в лабораторию, имеющую аккредитацию в требуемой сфере, для проведения испытаний образцов продукции. Поэтому предоставляет в орган сертификации еще дополнительно протокол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3д.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 дополнение процедур, предусмотренных схемой 2д еще анализ производства органом сертификации. Используется для продукции, показатели безопасности которой более чувствительны к изменению факторов производства, чем у продукции, к которой возможно применение схемы 2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4д.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оцедуру подтверждения соответствия такую же как в схеме 3д, но оценка осуществляется не на стадии производственного процесса, а происходит оценка системы контроля и приемки готовой продукции.  Орган сертификации проводит ежегодные инспекционные проверки на пред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5д.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для продукции, относящейся к  потенциально опасной. Проводятся отдельных образцов конкретной партии товара сертификационной лабораторией, соискателю выдаются протоколы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6д.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ертификационные испытания каждой единицы продукции с оформлением протоколов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7д.</w:t>
      </w:r>
      <w:r>
        <w:rPr>
          <w:rFonts w:cs="Times New Roman" w:ascii="Times New Roman" w:hAnsi="Times New Roman"/>
          <w:sz w:val="24"/>
          <w:szCs w:val="24"/>
        </w:rPr>
        <w:t xml:space="preserve"> Применяется  для декларирования сложной продукции, если показатели безопасности высоко чувствительны к воздействию производственных факторов. Она похожа на схему 3д, но орган сертификации осуществляет также оценку соответствия системы качества проектирования продукции. Испытания продукции проводятся самим заявителе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5:00Z</dcterms:created>
  <dc:creator>Shchagin Alexey</dc:creator>
  <dc:description/>
  <cp:keywords/>
  <dc:language>en-US</dc:language>
  <cp:lastModifiedBy>User</cp:lastModifiedBy>
  <dcterms:modified xsi:type="dcterms:W3CDTF">2013-09-17T08:05:00Z</dcterms:modified>
  <cp:revision>2</cp:revision>
  <dc:subject/>
  <dc:title/>
</cp:coreProperties>
</file>